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  <w:t>Pola jasne wypełnia właściciel nieruchomości: należy wypełnić drukowanymi literami, kolorem czarnym lub granatowy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 WYSOKOŚCI OPŁATY ZA GOSPODAROWANIE ODPAD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ALNYMI SKŁADANA PRZEZ WŁAŚCICIELA NIERUCHOMOŚ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MIESZKAŁYCH POŁOŻONYCH NA OBSZARZE GMINY LIMANO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2552"/>
        <w:gridCol w:w="7371"/>
      </w:tblGrid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  <w:tab/>
              <w:t>OBOWIĄZEK ZŁOŻENIA DEKLARACJI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3 września 1996 r. o utrzymaniu czystości i porządku w gminach (Dz. U. z 2012 r. poz. 391)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eklarację składa właściciel nieruchomości położonej na terenie Gminy Limanowa, rozumiany także jako współwłaściciel, użytkownik wieczysty i osoba posiadająca nieruchomość w zarządzie lub użytkowaniu, a także inny podmiot władający nieruchomością.</w:t>
            </w: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kłada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kładania do 30  stycznia 2014 r. lub w ciągu 14 dni od dnia zamieszkania lub 14 dni od dnia, w którym nastąpiły zmiany danych określonych w deklaracji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e składa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Urząd Gminy Limanowa ul. M. B. Bolesnej 18b, 34-600 Limanow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iennik podawczy - Sekretariat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 do którego należy złożyć deklaracj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ójt Gminy Limanow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ul. M. B. Bolesnej 18b, 34-600 Limanow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9923"/>
      </w:tblGrid>
      <w:tr>
        <w:trPr>
          <w:trHeight w:val="36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  <w:tab/>
              <w:t>PRZYCZYNA ZŁOŻENIA DEKLARACJI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/>
            </w:pPr>
            <w:r>
              <w:rPr/>
              <w:t>Niniejsza deklaracja stanowi</w:t>
            </w:r>
            <w:r>
              <w:rPr>
                <w:rStyle w:val="Znakiprzypiswdolnych"/>
                <w:rStyle w:val="FootnoteAnchor"/>
              </w:rPr>
              <w:footnoteReference w:id="2"/>
            </w:r>
            <w:r>
              <w:rPr/>
              <w:t>:</w:t>
            </w:r>
          </w:p>
          <w:p>
            <w:pPr>
              <w:pStyle w:val="Normal"/>
              <w:shd w:fill="FFFFFF" w:val="clear"/>
              <w:snapToGrid w:val="false"/>
              <w:spacing w:before="0" w:after="60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pierwszą deklarację</w:t>
            </w:r>
          </w:p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zmianę danych zawartych w poprzedniej deklar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3345"/>
        <w:gridCol w:w="3289"/>
        <w:gridCol w:w="3289"/>
      </w:tblGrid>
      <w:tr>
        <w:trPr>
          <w:trHeight w:val="3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>
                <w:b/>
              </w:rPr>
              <w:t>C.</w:t>
              <w:tab/>
            </w:r>
            <w:r>
              <w:rPr>
                <w:b/>
                <w:bCs/>
              </w:rPr>
              <w:t>DANE IDENTYFIKACYJNE</w:t>
            </w:r>
          </w:p>
        </w:tc>
      </w:tr>
      <w:tr>
        <w:trPr>
          <w:trHeight w:val="64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</w:tc>
      </w:tr>
      <w:tr>
        <w:trPr>
          <w:trHeight w:val="64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*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"/>
        <w:gridCol w:w="9924"/>
      </w:tblGrid>
      <w:tr>
        <w:trPr>
          <w:trHeight w:val="36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>
                <w:b/>
              </w:rPr>
              <w:t>D.</w:t>
              <w:tab/>
            </w:r>
            <w:r>
              <w:rPr>
                <w:b/>
                <w:bCs/>
              </w:rPr>
              <w:t>ADRES NIERUCHOMOŚCI, DLA KTÓREJ SKŁADANA JEST DEKLARACJA</w:t>
            </w:r>
          </w:p>
        </w:tc>
      </w:tr>
      <w:tr>
        <w:trPr>
          <w:trHeight w:val="64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nr domu nr działki(w przypadku nie nadania nr domu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9923"/>
      </w:tblGrid>
      <w:tr>
        <w:trPr>
          <w:trHeight w:val="36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>
                <w:b/>
                <w:bCs/>
              </w:rPr>
              <w:t>E.</w:t>
              <w:tab/>
              <w:t xml:space="preserve">OŚWIADCZENIA  </w:t>
            </w:r>
          </w:p>
        </w:tc>
      </w:tr>
      <w:tr>
        <w:trPr>
          <w:trHeight w:val="85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Oświadczam, że na terenie nieruchomości mieszka  …............ osób (podać liczbę osób) </w:t>
            </w:r>
          </w:p>
          <w:p>
            <w:pPr>
              <w:pStyle w:val="Normal"/>
              <w:snapToGrid w:val="false"/>
              <w:rPr/>
            </w:pPr>
            <w:r>
              <w:rPr/>
              <w:t>Oświadczam, że odpady komunalne z nieruchomości wskazanej w niniejszej deklaracji: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</w:t>
            </w:r>
            <w:r>
              <w:rPr/>
              <w:t>są zbierane w sposób selektywny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</w:t>
            </w:r>
            <w:r>
              <w:rPr/>
              <w:t>nie</w:t>
            </w:r>
            <w:r>
              <w:rPr>
                <w:color w:val="000000"/>
              </w:rPr>
              <w:t xml:space="preserve"> </w:t>
            </w:r>
            <w:r>
              <w:rPr/>
              <w:t>są zbierane w sposób selektyw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9923"/>
      </w:tblGrid>
      <w:tr>
        <w:trPr>
          <w:trHeight w:val="36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  <w:tab/>
              <w:t>WYLICZENIE OPŁATY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   x  …........................................................** = ….............................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zamieszkałych         stawka opłaty miesięcznej od osoby            opłata miesięcz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</w:t>
      </w:r>
      <w:r>
        <w:rPr/>
        <w:t>...........….                                                                      …………………………………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 xml:space="preserve">(miejscowość i data)                                                                                                               </w:t>
      </w:r>
      <w:r>
        <w:rPr/>
        <w:t>(czytelny podpis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9923"/>
      </w:tblGrid>
      <w:tr>
        <w:trPr>
          <w:trHeight w:val="36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>
                <w:b/>
                <w:bCs/>
              </w:rPr>
              <w:t>G.</w:t>
              <w:tab/>
              <w:t>ADNOTACJE ORGANU</w:t>
            </w:r>
          </w:p>
        </w:tc>
      </w:tr>
      <w:tr>
        <w:trPr>
          <w:trHeight w:val="1006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1"/>
        <w:jc w:val="center"/>
        <w:rPr/>
      </w:pPr>
      <w:r>
        <w:rPr/>
      </w:r>
    </w:p>
    <w:p>
      <w:pPr>
        <w:pStyle w:val="Legenda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ouczenie: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Niniejsza deklaracja stanowi podstawę do wystawienia tytułu wykonawczego, zgodnie z ustawą z dnia </w:t>
        <w:br/>
        <w:t>17 czerwca 1966 r. o postępowaniu egzekucyjnym w administracji (Dz. U. z 2012 r., poz. 1015 ze zm.)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Właściciel nieruchomości jest zobowiązany złożyć do Wójta Gminy Limanowa deklarację o wysokości opłaty za gospodarowanie odpadami komunalnymi w terminie 14 dni od dnia zamieszkania na danej nieruchomości pierwszego mieszkańca lub zaistnienia zmian mających wpływ na wysokość opłaty. Opłatę za gospodarowanie odpadami komunalnymi w zmienionej wysokości uiszcza się za miesiąc, w którym nastąpiła zmian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aśnienia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liczając miesięczną wysokość opłaty należy zastosować właściwą stawkę opłaty w zależności od tego czy odpady są zbierane w sposób selektywny, czy nie są zbierane w sposób selektywny.</w:t>
      </w:r>
    </w:p>
    <w:p>
      <w:pPr>
        <w:pStyle w:val="List"/>
        <w:tabs>
          <w:tab w:val="clear" w:pos="709"/>
          <w:tab w:val="left" w:pos="17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pola nieobowiązkowe</w:t>
      </w:r>
    </w:p>
    <w:p>
      <w:pPr>
        <w:pStyle w:val="List"/>
        <w:tabs>
          <w:tab w:val="clear" w:pos="709"/>
          <w:tab w:val="left" w:pos="17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9"/>
          <w:tab w:val="left" w:pos="17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9"/>
          <w:tab w:val="left" w:pos="17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9"/>
          <w:tab w:val="left" w:pos="17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9"/>
          <w:tab w:val="left" w:pos="17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9"/>
          <w:tab w:val="left" w:pos="17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deklaracji o wysokości opłaty</w:t>
      </w:r>
    </w:p>
    <w:p>
      <w:pPr>
        <w:pStyle w:val="Normal"/>
        <w:jc w:val="right"/>
        <w:rPr>
          <w:b/>
          <w:b/>
        </w:rPr>
      </w:pPr>
      <w:r>
        <w:rPr>
          <w:b/>
        </w:rPr>
        <w:t>za gospodarowanie odpadami komunalnym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851"/>
        <w:gridCol w:w="9072"/>
      </w:tblGrid>
      <w:tr>
        <w:trPr>
          <w:trHeight w:val="36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  <w:tab/>
              <w:t>WYKAZ OSÓB ZAMIESZKUJĄCYCH DANĄ NIERUCHOMOŚĆ*</w:t>
            </w:r>
          </w:p>
        </w:tc>
      </w:tr>
      <w:tr>
        <w:trPr>
          <w:trHeight w:val="44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:</w:t>
            </w:r>
          </w:p>
        </w:tc>
      </w:tr>
      <w:tr>
        <w:trPr>
          <w:trHeight w:val="4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List"/>
        <w:tabs>
          <w:tab w:val="clear" w:pos="709"/>
          <w:tab w:val="left" w:pos="1704" w:leader="none"/>
        </w:tabs>
        <w:spacing w:before="0" w:after="0"/>
        <w:jc w:val="both"/>
        <w:rPr/>
      </w:pPr>
      <w:r>
        <w:rPr>
          <w:sz w:val="22"/>
          <w:szCs w:val="22"/>
        </w:rPr>
        <w:t>* informacje nieobowiązkowe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oznaczyć krzyżykiem właściwą op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57:00Z</dcterms:created>
  <dc:creator>bczech</dc:creator>
  <dc:description/>
  <cp:keywords/>
  <dc:language>en-US</dc:language>
  <cp:lastModifiedBy>Bulanda</cp:lastModifiedBy>
  <cp:lastPrinted>2013-11-06T14:44:00Z</cp:lastPrinted>
  <dcterms:modified xsi:type="dcterms:W3CDTF">2013-11-06T13:44:00Z</dcterms:modified>
  <cp:revision>10</cp:revision>
  <dc:subject/>
  <dc:title>UCHWAŁA NR XXII/</dc:title>
</cp:coreProperties>
</file>